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 xml:space="preserve"> 404-</w:t>
            </w:r>
            <w:r>
              <w:rPr>
                <w:rFonts w:eastAsia="Times New Roman"/>
                <w:b/>
                <w:bCs/>
                <w:sz w:val="22"/>
                <w:szCs w:val="22"/>
                <w:lang w:val="sr-RS" w:eastAsia="ar-SA"/>
              </w:rPr>
              <w:t>473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>/2018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-0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Датум: 2</w:t>
            </w:r>
            <w:r>
              <w:rPr>
                <w:rFonts w:eastAsia="Times New Roman"/>
                <w:b/>
                <w:sz w:val="22"/>
                <w:szCs w:val="22"/>
                <w:lang w:val="sr-RS" w:eastAsia="ar-SA"/>
              </w:rPr>
              <w:t>5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.06.2018. године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ПИТАЊE бр.</w:t>
      </w:r>
      <w:r>
        <w:rPr>
          <w:b/>
          <w:sz w:val="22"/>
          <w:szCs w:val="22"/>
          <w:lang w:val="sr-Latn-RS"/>
        </w:rPr>
        <w:t>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итање у вези Јавне набавке услуга ревизија плато кола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Н бр.8/2018-02 отворени поступак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1.Питање у вези испуњавања финансијских услова је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 обзиром да је фирма основана  07.07.2017. године и као доказ финансијског капацитета у АОП  1001 (35306) износ је 35.306.000,00 рсд прихода.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ли је довољан доказ биланс успеха за статичке потребе?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Питање у вези испуњавања пословног капацитета је: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Милимо Вас да нам потврдите да као доказ неопходан за испуњење услова пословног капацитета можемо користити приход и потврде Наручиоца из 2018.године јер је реализација  уговорених послова  отпочета у 2018.години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545" w:firstLine="709"/>
        <w:jc w:val="both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/>
        </w:rPr>
        <w:t>ОДГОВОР:</w:t>
      </w:r>
    </w:p>
    <w:p>
      <w:pPr>
        <w:pStyle w:val="Normal"/>
        <w:jc w:val="both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је у Конкурсној  документацији у делу додатних услова –Финансијски какацитет тражио  у условима да је понуђач остварио приход у 2015, 2016 и 2017. години у минималној вредности од 30.000.000,00  динара (члан 77.став 2. тачка 2) Закона о јавним набавкама.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каз: Биланс успеха за 2015, 2016 и 2017 године на прописаном обрасцу (АОП 1001)  или Потврду о регисрацији редовног годишњег финансијског извештаја од  Агенције  за привредне регистре  АОП 1001.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је врло јасно одредио Финансијски капацитет у складу са Законом о јавним набавкама.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Такође истичемо, Законодавац је предвидео да све ове доказе наручилац може да тражи за најдуже претходне три обрачунске године, (што је и учињено). У погледу  питања шта су претходне  три године Закон је јасно одредио да је реч о обрачунским годинама, а то је период од 1. јануара до 31.децембра.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оцу је закон  омогућио да  тражи и за мањи период .( н.п.р.) за једну обрачунску годину што у овој јавној набавци није учињено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lang w:val="sr-RS"/>
        </w:rPr>
        <w:t xml:space="preserve">Што се тиче Пословног капацитета Наручилац је врло јасно одредио  у складу са Законом о јавним набавкама у условима. Укупна вредност извршених услуга у 2015, 2016 и 2017 години минимум 24.000.000, динара без ПДВ-а ( члан 77. став 2.тачка 2) Закона о јавним набавкама 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каз: Потврде које прате списак референтних наручилаца исказаних на (Обрасцу бр.4) и Списак –референтних наручилаца  (Образац бр.3).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о један од таквих доказа овај закон предвиђа списак најважнијих пружених услуга  за период који није дужи од 5 година, са износима и датумима наручиоца. Такође истичемо да се Наручилац се определио  за период  који није дужи од 3 наведене године.</w:t>
      </w:r>
    </w:p>
    <w:p>
      <w:pPr>
        <w:pStyle w:val="Normal"/>
        <w:ind w:left="705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Овај документ је један од доказа за референце понуђача и он се може користити када је за реализацију јавне набавке од посебне важности, какво искуство имају понуђачи у конкретној јавној набавци</w:t>
      </w:r>
      <w:r>
        <w:rPr>
          <w:sz w:val="22"/>
          <w:szCs w:val="22"/>
          <w:lang w:val="sr-Latn-RS"/>
        </w:rPr>
        <w:t>.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указује да понуђач може да поднесе понуду самостално, са подизвођечем или група понуђача (заједничка понуда).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2:00Z</dcterms:created>
  <dc:creator>Svetlana Mitrovic</dc:creator>
  <dc:description/>
  <cp:keywords/>
  <dc:language>en-US</dc:language>
  <cp:lastModifiedBy>Svetlana Mitrović</cp:lastModifiedBy>
  <cp:lastPrinted>2018-06-25T10:58:00Z</cp:lastPrinted>
  <dcterms:modified xsi:type="dcterms:W3CDTF">2018-06-25T11:11:00Z</dcterms:modified>
  <cp:revision>13</cp:revision>
  <dc:subject/>
  <dc:title/>
</cp:coreProperties>
</file>